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85090</wp:posOffset>
                </wp:positionV>
                <wp:extent cx="4648200" cy="71755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ASKETBALL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.45pt;margin-top:6.7pt;width:365.95pt;height:5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BASKETBALL COACHES</w:t>
                      </w:r>
                    </w:p>
                  </w:txbxContent>
                </v:textbox>
                <v:path textpathok="t"/>
                <v:textpath on="t" fitshape="t" string="BASKETBALL COACHES" style="font-family:&quot;Times New Roman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8.4pt;margin-top:3.25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8840</wp:posOffset>
            </wp:positionH>
            <wp:positionV relativeFrom="paragraph">
              <wp:posOffset>100965</wp:posOffset>
            </wp:positionV>
            <wp:extent cx="2647950" cy="2485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85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.45pt;margin-top:10.25pt;width:561.55pt;height:57.55pt;mso-wrap-style:none;v-text-anchor:middle" type="_x0000_t136">
            <v:path textpathok="t"/>
            <v:textpath on="t" fitshape="t" string="Tuesday, October 15, 2013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81.45pt;margin-top:4.25pt;width:403.15pt;height:43.15pt;mso-wrap-style:none;v-text-anchor:middle" type="_x0000_t136">
            <v:path textpathok="t"/>
            <v:textpath on="t" fitshape="t" string="Roybal LC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200 W. Colton St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os Angeles, CA 9002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(On the corner of 1st &amp; Beaudry Ave.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pict>
          <v:shape id="shape_0" fillcolor="#333333" stroked="f" o:allowincell="f" style="position:absolute;margin-left:216.45pt;margin-top:9.5pt;width:112.45pt;height:80.95pt;mso-wrap-style:none;v-text-anchor:middle" type="_x0000_t136">
            <v:path textpathok="t"/>
            <v:textpath on="t" fitshape="t" string="4:00 P.M. Girls&#10;6:00 P.M. Boys&#10;" style="font-family:&quot;Times New Roman&quot;;font-size:18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158.4pt;margin-top:-0.25pt;width:251.95pt;height:35.95pt;mso-wrap-style:none;v-text-anchor:middle" type="_x0000_t136">
            <v:path textpathok="t"/>
            <v:textpath on="t" fitshape="t" string="Multi-Purpose Room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b/>
          <w:sz w:val="36"/>
          <w:szCs w:val="36"/>
        </w:rPr>
        <w:t>Mandatory for a paid Basketball Coach to attend. If they cannot, then an Athletic Director or Assistant Principal/Athletics must attend. Thank you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54:00Z</dcterms:created>
  <dc:creator>ITD</dc:creator>
  <dc:description/>
  <cp:keywords/>
  <dc:language>en-US</dc:language>
  <cp:lastModifiedBy>Dornan</cp:lastModifiedBy>
  <cp:lastPrinted>2012-10-03T15:16:00Z</cp:lastPrinted>
  <dcterms:modified xsi:type="dcterms:W3CDTF">2013-09-02T01:45:00Z</dcterms:modified>
  <cp:revision>3</cp:revision>
  <dc:subject/>
  <dc:title/>
</cp:coreProperties>
</file>